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920" w:hanging="49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инистру социальных отношений Челябинской                    области   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_________________________________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.И.О. , дата рождения)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оживающего: _____________________________</w:t>
      </w:r>
    </w:p>
    <w:p>
      <w:pPr>
        <w:pStyle w:val="Normal"/>
        <w:tabs>
          <w:tab w:val="clear" w:pos="708"/>
          <w:tab w:val="left" w:pos="5670" w:leader="none"/>
          <w:tab w:val="left" w:pos="9781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аспорт  _______________выдан «____» ______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енсионное удостоверение № _______________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когда, кем выдано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 А Я В Л Е Н И 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Прошу выдать мне удостоверение ветерана Великой Отечественной войны единого образца, утвержденного Постановлением Правительства Российской Федерации от 5 октября 1999 года № 1122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К заявлению прилагаю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Одну фотографию (3х4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Другие документы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______» ____________________ 20____ г.                               ______________________________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личная подпись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от гр. __________________________________ принято «_____» _______________20____год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Старшим инспектором  УСЗН     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Ф.И.О., должность, подпись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Зарегистрировано в УСЗН __________________________ под № _____________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8:00Z</dcterms:created>
  <dc:creator>PVD</dc:creator>
  <dc:description/>
  <dc:language>en-US</dc:language>
  <cp:lastModifiedBy>Максимова </cp:lastModifiedBy>
  <cp:lastPrinted>2014-08-13T15:28:00Z</cp:lastPrinted>
  <dcterms:modified xsi:type="dcterms:W3CDTF">2014-11-06T12:18:00Z</dcterms:modified>
  <cp:revision>2</cp:revision>
  <dc:subject/>
  <dc:title/>
</cp:coreProperties>
</file>